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INFORMACJA O REALIZACJI PLANU NADZORU PEDAGOGICZNEGO W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ZKOLE PODSTAWOWEJ                                                                                                      W ROKU SZKOLNYM 2006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. Zakres wykonania planu nadzoru pedagog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bejmował badanie w zakresie działalności dydaktycznej, opiekuńczej i wychowawczej.</w:t>
      </w:r>
    </w:p>
    <w:p>
      <w:pPr>
        <w:pStyle w:val="Normal"/>
        <w:rPr/>
      </w:pPr>
      <w:r>
        <w:rPr/>
        <w:t>Plan uwzględniał wyniki i wnioski z nadzoru pedagogicznego z lat poprzednich oraz priorytety przedstawione przez Warmińsko-Mazurskie Kuratorium w Olsztynie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  zakresie działalności dydaktycznej zgodnie z planem dokonano oceny procesu kształcenia, a w nim :                                                                                                                         - programów nauczania , </w:t>
      </w:r>
    </w:p>
    <w:p>
      <w:pPr>
        <w:pStyle w:val="Normal"/>
        <w:rPr/>
      </w:pPr>
      <w:r>
        <w:rPr/>
        <w:t>- organizacji procesu kształcenia,</w:t>
      </w:r>
    </w:p>
    <w:p>
      <w:pPr>
        <w:pStyle w:val="Normal"/>
        <w:rPr/>
      </w:pPr>
      <w:r>
        <w:rPr/>
        <w:t>- przebiegu procesu kształcenia,</w:t>
      </w:r>
    </w:p>
    <w:p>
      <w:pPr>
        <w:pStyle w:val="Normal"/>
        <w:rPr/>
      </w:pPr>
      <w:r>
        <w:rPr/>
        <w:t>- efektów kształcenia.</w:t>
      </w:r>
    </w:p>
    <w:p>
      <w:pPr>
        <w:pStyle w:val="Normal"/>
        <w:rPr/>
      </w:pPr>
      <w:r>
        <w:rPr/>
        <w:t>Dokonano analizy wyników sprawdzianu zewnętrznego kl.VI i analizy Szkolnego systemu badania osiągnięć  edukacyjnych uczniów .</w:t>
      </w:r>
    </w:p>
    <w:p>
      <w:pPr>
        <w:pStyle w:val="Normal"/>
        <w:rPr/>
      </w:pPr>
      <w:r>
        <w:rPr/>
        <w:t xml:space="preserve">                 </w:t>
      </w:r>
      <w:r>
        <w:rPr/>
        <w:t>W zakresie działalności wychowawczej i opiekuńczej zdiagnozowano i oceniono:</w:t>
      </w:r>
    </w:p>
    <w:p>
      <w:pPr>
        <w:pStyle w:val="Normal"/>
        <w:rPr/>
      </w:pPr>
      <w:r>
        <w:rPr/>
        <w:t>- liczbę przypadków agresji wśród uczniów,</w:t>
      </w:r>
    </w:p>
    <w:p>
      <w:pPr>
        <w:pStyle w:val="Normal"/>
        <w:rPr/>
      </w:pPr>
      <w:r>
        <w:rPr/>
        <w:t>- skuteczność funkcjonowania nagród i kar w szkole,</w:t>
      </w:r>
    </w:p>
    <w:p>
      <w:pPr>
        <w:pStyle w:val="Normal"/>
        <w:rPr/>
      </w:pPr>
      <w:r>
        <w:rPr/>
        <w:t>- działalność wychowawczą ze szczególnym podkreśleniem wartości i postaw etycznych,     wychowania patriotycznego i obywatelskiego,</w:t>
      </w:r>
    </w:p>
    <w:p>
      <w:pPr>
        <w:pStyle w:val="Normal"/>
        <w:rPr/>
      </w:pPr>
      <w:r>
        <w:rPr/>
        <w:t>- udział rodziców w planowaniu i realizowaniu zadań statutowych szkoły.</w:t>
      </w:r>
    </w:p>
    <w:p>
      <w:pPr>
        <w:pStyle w:val="Normal"/>
        <w:rPr/>
      </w:pPr>
      <w:r>
        <w:rPr/>
        <w:t>Dokonano podsumowania Programu pt. ,,Rozwiń skrzydła”</w:t>
      </w:r>
    </w:p>
    <w:p>
      <w:pPr>
        <w:pStyle w:val="Normal"/>
        <w:rPr/>
      </w:pPr>
      <w:r>
        <w:rPr/>
        <w:t xml:space="preserve"> </w:t>
      </w:r>
      <w:r>
        <w:rPr/>
        <w:t>Zrealizowano w pełni plan hospitacji , podczas których diagnozowano umiejętności i wiadomości  uczniów   oraz gromadzono informacje o pracy nauczycieli. Dokonano oceny pracy dwóch nauczycieli dyplomowanych i nauczyciela stażysty.</w:t>
      </w:r>
    </w:p>
    <w:p>
      <w:pPr>
        <w:pStyle w:val="Normal"/>
        <w:rPr/>
      </w:pPr>
      <w:r>
        <w:rPr/>
        <w:t>Odbyły się wszystkie zaplanowane na obecny rok szkolny działania wspomagające , a w szczególności:                                                                                                                                                       - szkolenia i narady,</w:t>
      </w:r>
    </w:p>
    <w:p>
      <w:pPr>
        <w:pStyle w:val="Normal"/>
        <w:rPr/>
      </w:pPr>
      <w:r>
        <w:rPr/>
        <w:t>- przekazywanie informacji o aktualnych problemach oświatowych i przepisach prawa</w:t>
      </w:r>
    </w:p>
    <w:p>
      <w:pPr>
        <w:pStyle w:val="Normal"/>
        <w:rPr/>
      </w:pPr>
      <w:r>
        <w:rPr/>
        <w:t xml:space="preserve">  </w:t>
      </w:r>
      <w:r>
        <w:rPr/>
        <w:t>dotyczących działalności szkoły,</w:t>
      </w:r>
    </w:p>
    <w:p>
      <w:pPr>
        <w:pStyle w:val="Normal"/>
        <w:rPr/>
      </w:pPr>
      <w:r>
        <w:rPr/>
        <w:t>- udział w rozwiązywaniu  bieżących problemów szkoły , w szczególności przez udzielenie  pomocy nauczycielom , inspirowanie ich do samodzielnej i twórczej działalności oraz wskazywanie właściwego trybu postępowania w konkretnych sprawa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II Wnioski ze sprawowania nadzoru pedagog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.  w zakresie działalności dydaktycznej i poziomu osiągnięć edukacyjnych uczniów z uwzględnieniem ich możliwości rozwojowych, wymagań edukacyjnych wynikających z podstaw programowych, oraz wyników egzaminu zewnętrz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W szkole nauczanie ściśle  jest powiązane z wychowaniem i kształceniem umiejętności posługiwania się technologią informatyczną. </w:t>
      </w:r>
      <w:r>
        <w:rPr>
          <w:b/>
          <w:bCs/>
          <w:szCs w:val="28"/>
        </w:rPr>
        <w:t>Programy nauczania</w:t>
      </w:r>
      <w:r>
        <w:rPr>
          <w:szCs w:val="28"/>
        </w:rPr>
        <w:t xml:space="preserve"> poszczególnych zajęć edukacyjnych tworzą szkolny zestaw programów nauczania spełniający wymagania określone w przepisach prawa. Są tak wybrane i  skonstruowane, aby zapewnić każdemu uczniowi osiąganie systematycznych postępów, a więc są dostosowane do możliwości , potrzeb i aspiracji uczniów .Dokonywana jest w zespole nauczycielskim częsta analiza i weryfikacja szkolnych programów nauczania. Zaplanowano na przyszły rok szkolny </w:t>
      </w:r>
      <w:r>
        <w:rPr/>
        <w:t>zmianę programu z j. polskiego w kl.IV , plastyki i muzyk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zkolny zestaw programów nauczania na nowy rok szkolny 2007/08 został przyjęty uchwałą rady pedagogicznej po przyjęciu opinii rady rodziców i wyeksponowany wraz ze szkolnym zestawem podręczników na tablicy szkolnej.</w:t>
      </w:r>
    </w:p>
    <w:p>
      <w:pPr>
        <w:pStyle w:val="Normal"/>
        <w:ind w:firstLine="708"/>
        <w:rPr/>
      </w:pPr>
      <w:r>
        <w:rPr>
          <w:b/>
          <w:bCs/>
        </w:rPr>
        <w:t>Organizacja procesu kształcenia</w:t>
      </w:r>
      <w:r>
        <w:rPr/>
        <w:t xml:space="preserve"> umożliwia pełną realizację zadań szkoły oraz zmierza do osiągnięcia celów edukacyjnych i realizacji treści programowych. Organizacja procesu kształcenia w szkole zapewnia każdemu uczniowi szansę rozwoju.</w:t>
      </w:r>
    </w:p>
    <w:p>
      <w:pPr>
        <w:pStyle w:val="Normal"/>
        <w:ind w:firstLine="708"/>
        <w:rPr/>
      </w:pPr>
      <w:r>
        <w:rPr/>
        <w:t>Cele edukacyjne osiąga się w oparciu o realizację planów nauczania( planów wynikowych) z każdego przedmiotu. Plany te są modyfikowane pod potrzeby zespołów klasowych . Zapewniają one realizację programów nauczania obowiązkowych zajęć edukacyjnych, z uwzględnieniem potrzeb i zainteresowań uczniów.</w:t>
      </w:r>
    </w:p>
    <w:p>
      <w:pPr>
        <w:pStyle w:val="Normal"/>
        <w:ind w:firstLine="708"/>
        <w:rPr/>
      </w:pPr>
      <w:r>
        <w:rPr/>
        <w:t>Programy nauczania obowiązkowych zajęć edukacyjnych dla uczniów i rodziców są dostępne w bibliotece szkolnej. Organizacja procesu kształcenia opiera się na</w:t>
      </w:r>
    </w:p>
    <w:p>
      <w:pPr>
        <w:pStyle w:val="Normal"/>
        <w:rPr/>
      </w:pPr>
      <w:r>
        <w:rPr/>
        <w:t>arkuszu organizacji szkoły  sporządzonym zgodnie z przepisami prawa i zatwierdzonym przez  organ prowadzący-Urząd Miasta w Pasłęku i Delegaturę Kuratorium Oświaty w Elblągu .</w:t>
      </w:r>
    </w:p>
    <w:p>
      <w:pPr>
        <w:pStyle w:val="Normal"/>
        <w:rPr/>
      </w:pPr>
      <w:r>
        <w:rPr/>
        <w:t>Tygodniowy rozkład zajęć jest zgodny z zatwierdzonym arkuszem organizacji. Uwzględnia on wymogi higieny pracy umysłowej ucznia i nauczyciela. W roku szkolnym 2006/07 zatrudnionych zostało w szkole 14 nauczycieli w tym 6-ro w niepełnym wymiarze godzin. Wszyscy z wyjątkiem nauczyciela zajęć świetlicowych i zajęć wychowania do życia w rodzinie mają zgodne  kwalifikacje z nauczanym przedmiotem. Kształci się w szkole 94 uczniów i 14 dzieci  w oddziale przedszkolnym. Średnia liczba uczniów w oddziale to niespełna 16. We wszystkich oddziałach dzieci nauczane są języka angielskiego.</w:t>
      </w:r>
    </w:p>
    <w:p>
      <w:pPr>
        <w:pStyle w:val="Normal"/>
        <w:ind w:firstLine="708"/>
        <w:rPr/>
      </w:pPr>
      <w:r>
        <w:rPr/>
        <w:t>Szkoła  rozpoznaje potrzeby i możliwości edukacyjne uczniów dzięki współpracy z Poradnią Psychologiczno- Pedagogiczną, która diagnozuje deficyty rozwojowe i możliwości edukacyjne uczniów zalecając kierunek pracy z nim w szkole i w domu.  Proces kształcenia uczniów o specjalnych potrzebach edukacyjnych  w szkole jest odpowiednio realizowany   poprzez nauczanie indywidualne – 1 uczeń i wczesne wspomaganie rozwoju ucznia – 1 uczennica.</w:t>
      </w:r>
    </w:p>
    <w:p>
      <w:pPr>
        <w:pStyle w:val="Normal"/>
        <w:ind w:firstLine="708"/>
        <w:rPr/>
      </w:pPr>
      <w:r>
        <w:rPr/>
        <w:t>Szkoła zapewnia rozwój zainteresowań i szczególnych uzdolnień uczniów poprzez realizację Programu Rozwoju Szkoły i 3- letni program „Rozwiń skrzydła”  koordynowany przez Poradnię Psychologiczno-Pedagogiczna w Pasłęku , którego głównym celem jest przeciwdziałanie wykluczeniu społecznemu uczniów, pochodzących ze środowiska dotkniętego bezrobociem i ubóstwem, poprzez rozwijanie mocnych stron i zainteresowań. Szkoła proponuje ,,pracę na pozytywach” z wykorzystaniem zasobów indywidualnych uczniów, rodzinnych oraz środowiska lokalnego.</w:t>
      </w:r>
    </w:p>
    <w:p>
      <w:pPr>
        <w:pStyle w:val="Normal"/>
        <w:rPr/>
      </w:pPr>
      <w:r>
        <w:rPr/>
        <w:t xml:space="preserve">           </w:t>
      </w:r>
      <w:r>
        <w:rPr/>
        <w:t>Dzieci odkrywają i rozwijają własne talenty podczas zajęć  pozalekcyjnych, typu: świetlica terapeutyczna, koło teatralne, koło języka angielskiego, koło wokalne, koło komputerowe, koło religijne, SKS , ZHP, redagowanie gazetki szkolnej . Uczestniczy w nich ok. 60% uczniów.</w:t>
      </w:r>
    </w:p>
    <w:p>
      <w:pPr>
        <w:pStyle w:val="Normal"/>
        <w:ind w:firstLine="708"/>
        <w:rPr/>
      </w:pPr>
      <w:r>
        <w:rPr/>
        <w:t>Organizacja kształcenia w szkole poddawana jest systematycznej analizie i ocenie.</w:t>
      </w:r>
    </w:p>
    <w:p>
      <w:pPr>
        <w:pStyle w:val="Heading3"/>
        <w:rPr/>
      </w:pPr>
      <w:r>
        <w:rPr/>
        <w:t>Przebieg procesu kształcenia</w:t>
      </w:r>
    </w:p>
    <w:p>
      <w:pPr>
        <w:pStyle w:val="Normal"/>
        <w:rPr/>
      </w:pPr>
      <w:r>
        <w:rPr>
          <w:szCs w:val="28"/>
        </w:rPr>
        <w:tab/>
      </w:r>
      <w:r>
        <w:rPr/>
        <w:t>Nauczyciele w sposób właściwy planują realizację treści zawartych w podstawie programowej, uwzględniając korelację międzyprzedmiotową.</w:t>
      </w:r>
    </w:p>
    <w:p>
      <w:pPr>
        <w:pStyle w:val="Normal"/>
        <w:rPr/>
      </w:pPr>
      <w:r>
        <w:rPr/>
        <w:tab/>
        <w:t>Treści kształcenia realizują zgodnie z przyjętymi planami nauczania (planami wynikowymi).</w:t>
      </w:r>
    </w:p>
    <w:p>
      <w:pPr>
        <w:pStyle w:val="Normal"/>
        <w:rPr/>
      </w:pPr>
      <w:r>
        <w:rPr/>
        <w:tab/>
        <w:t>Z analizy ankiety i obserwacji podczas hospitacji wynika, że nauczyciele do zajęć edukacyjnych przygotowują się analizując temat zajęć, jego cele, metody i przebieg.. Do zajęć wykorzystują pomoce dydaktyczne, również przygotowywane samodzielnie . Stosują zróżnicowane metody i formy zajęć odpowiednio dobrane do tematu i do poziomu uczniów. Do najczęściej stosowanych metod nauczania w szkole należą: drama, pogadanka, pokaz, praca z tekstem, słowna, instrukcja, zajęcia praktyczne, metoda projektu. By doskonalić i uatrakcyjniać proces edukacyjny nauczyciele ciągle doskonalą się zawodowo podczas kursów doskonalących, warsztatów , czy  spotkań zespołów samokształceniowych.. W tym roku szkolnym w ramach WDN-u wszyscy nauczyciele zostali zapoznani z nową metodą nauczania ortografii Furmagi „ Kolorowa Ortografia” . Również poznali konstruowanie prezentacji komputerowych i zastosowanie ich w praktyce. Specjalista w dziedzinie dysleksji przybliżył nauczycielom funkcjonowanie dziecka z dysleksją w szkole. Dzięki własnemu rozwojowi zawodowemu nauczyciele mają odpowiednio wysokie wymagania w stosunku do uczniów, choć nie wszystkie dzieci (ok. 30%  ) dobrze dostosowują się do nich.</w:t>
      </w:r>
    </w:p>
    <w:p>
      <w:pPr>
        <w:pStyle w:val="Normal"/>
        <w:rPr/>
      </w:pPr>
      <w:r>
        <w:rPr/>
        <w:tab/>
        <w:t>Nauczyciele często stwarzają uczniom możliwość pracy w zespole, porządkowania informacji z różnych źródeł wdrażając ich do aktywności. U większości dzieci pracy towarzyszy zaangażowanie i uczucie zadowolenia . W  I etapie edukacji obserwuje się większe zainteresowanie nauką przez uczniów, w II etapie (kl.IV- VI) już nieco mniejsze. Odnotowuje się przez nauczycieli zwiększenie aktywności uczniów podczas zajęć .Ciągłe sprzężenia zwrotne umożliwiają uczniom dokonywanie postępu poprzez ocenę, dyskusję i wspomagający komentarz.. Ciągle budzi zastrzeżenia niski stopień wśród uczniów poprawnego pisania pod względem przestrzegania norm językowych, ortograficznych , interpunkcyjnych , spójności i logiki oraz umiejętność czytania ze zrozumieniem i rozwiązywania zadań złożonych z wykorzystaniem wiedzy praktycznej.</w:t>
        <w:tab/>
        <w:t>Uczniowie przejawiający trudności w nauce mogą uczestniczyć w dodatkowych zajęciach;</w:t>
      </w:r>
    </w:p>
    <w:p>
      <w:pPr>
        <w:pStyle w:val="Normal"/>
        <w:rPr/>
      </w:pPr>
      <w:r>
        <w:rPr/>
        <w:t>- dla uczniów dyslektycznych;</w:t>
      </w:r>
    </w:p>
    <w:p>
      <w:pPr>
        <w:pStyle w:val="Normal"/>
        <w:rPr/>
      </w:pPr>
      <w:r>
        <w:rPr/>
        <w:t>-  korekcyjno – kompensacyjnych;</w:t>
      </w:r>
    </w:p>
    <w:p>
      <w:pPr>
        <w:pStyle w:val="Normal"/>
        <w:rPr/>
      </w:pPr>
      <w:r>
        <w:rPr/>
        <w:t>- dodatkowej godzinie matematyki i języka polskiego w kl. V, VI;</w:t>
      </w:r>
    </w:p>
    <w:p>
      <w:pPr>
        <w:pStyle w:val="Normal"/>
        <w:rPr/>
      </w:pPr>
      <w:r>
        <w:rPr/>
        <w:t>- konsultacjach z nauczycielem przedmiotu pod potrzeby ucznia.</w:t>
      </w:r>
    </w:p>
    <w:p>
      <w:pPr>
        <w:pStyle w:val="Normal"/>
        <w:rPr/>
      </w:pPr>
      <w:r>
        <w:rPr/>
        <w:t>Dodatkowo w szkole funkcjonuje pomoc koleżeńska .</w:t>
      </w:r>
    </w:p>
    <w:p>
      <w:pPr>
        <w:pStyle w:val="Normal"/>
        <w:rPr/>
      </w:pPr>
      <w:r>
        <w:rPr/>
        <w:tab/>
        <w:t>Wyniki ankiety  wskazują, że uczniowie częściej korzystają z pomocy koleżeńskiej i pomocy rodziców niż z konsultacji z nauczycielem przedmiotu. Zdaniem nauczycieli najczęstsze przyczyny trudności w nauce to:</w:t>
      </w:r>
    </w:p>
    <w:p>
      <w:pPr>
        <w:pStyle w:val="Normal"/>
        <w:rPr/>
      </w:pPr>
      <w:r>
        <w:rPr/>
        <w:t>- wzrastająca liczba dzieci z licznymi deficytami rozwojowymi;</w:t>
      </w:r>
    </w:p>
    <w:p>
      <w:pPr>
        <w:pStyle w:val="Normal"/>
        <w:rPr/>
      </w:pPr>
      <w:r>
        <w:rPr/>
        <w:t>- mała motywacja do nauki;</w:t>
      </w:r>
    </w:p>
    <w:p>
      <w:pPr>
        <w:pStyle w:val="Normal"/>
        <w:rPr/>
      </w:pPr>
      <w:r>
        <w:rPr/>
        <w:t>- zbyt mała ilość czasu poświęcona na naukę;</w:t>
      </w:r>
    </w:p>
    <w:p>
      <w:pPr>
        <w:pStyle w:val="Normal"/>
        <w:rPr/>
      </w:pPr>
      <w:r>
        <w:rPr/>
        <w:t>- brak zainteresowania rodziców obowiązkami szkolnymi dziecka;</w:t>
      </w:r>
    </w:p>
    <w:p>
      <w:pPr>
        <w:pStyle w:val="Normal"/>
        <w:rPr/>
      </w:pPr>
      <w:r>
        <w:rPr/>
        <w:t>- niekonsekwencja rodziców w postępowaniu wobec dziecka.</w:t>
      </w:r>
    </w:p>
    <w:p>
      <w:pPr>
        <w:pStyle w:val="Normal"/>
        <w:rPr/>
      </w:pPr>
      <w:r>
        <w:rPr/>
        <w:tab/>
        <w:t>Wymagania edukacyjne Zauważa się jednak</w:t>
      </w:r>
    </w:p>
    <w:p>
      <w:pPr>
        <w:pStyle w:val="Normal"/>
        <w:rPr/>
      </w:pPr>
      <w:r>
        <w:rPr/>
        <w:t>, że nauczyciel większą uwagę skupia na dziecku z trudnościami, często ,,pozostawiając sobie ”dziecko uzdolnione.</w:t>
      </w:r>
    </w:p>
    <w:p>
      <w:pPr>
        <w:pStyle w:val="Normal"/>
        <w:rPr/>
      </w:pPr>
      <w:r>
        <w:rPr/>
        <w:tab/>
        <w:t>Wszyscy ankietowani uczniowie i rodzice deklarują znajomość wymagań  z poszczególnych zajęć oraz formy i sposoby oceniania w szkole. Niemalże wszyscy uczniowie wypowiadają się, że są sprawiedliwie oceniani i odpowiedzialni za własną naukę. System wewnątrzszkolnego oceniania jest okresowo analizowany, oceniany oraz modyfikowany przez zespoły nauczycieli.</w:t>
      </w:r>
    </w:p>
    <w:p>
      <w:pPr>
        <w:pStyle w:val="Normal"/>
        <w:rPr/>
      </w:pPr>
      <w:r>
        <w:rPr/>
        <w:tab/>
        <w:t>Na początku roku szkolnego wszyscy nauczyciele poszczególnych przedmiotów zawierają kontrakt z uczniem w zakresie  wymagań edukacyjnych i sposobów oceniania i wraz z rodzicami własnoręcznym podpisem deklarują przestrzeganie go.</w:t>
      </w:r>
    </w:p>
    <w:p>
      <w:pPr>
        <w:pStyle w:val="Normal"/>
        <w:rPr/>
      </w:pPr>
      <w:r>
        <w:rPr/>
        <w:tab/>
        <w:t xml:space="preserve">Prace domowe są zadawane z większości przedmiotów i uzupełniają wiedzę lekcyjną. W opinii uczniów i ich rodziców odczuwają oni czasami nadmierne obciążenie pracą domową i bardzo często proszą o pomoc w jej odrobieniu. </w:t>
      </w:r>
    </w:p>
    <w:p>
      <w:pPr>
        <w:pStyle w:val="Normal"/>
        <w:rPr/>
      </w:pPr>
      <w:r>
        <w:rPr/>
        <w:tab/>
        <w:t>Rodzice są na bieżąco i rzetelnie informowani o osiągnięciach i niepowodzeniach edukacyjnych dziecka. Oprócz semestralnych spotkań z rodzicami, również w każdą pierwszą środę miesiąca nauczyciele spotykają się z rodzicami. W opinii rodziców dobrze funkcjonuje system informowania ich o osiągnięciach dziec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:</w:t>
      </w:r>
    </w:p>
    <w:p>
      <w:pPr>
        <w:pStyle w:val="Normal"/>
        <w:rPr/>
      </w:pPr>
      <w:r>
        <w:rPr/>
        <w:t>- Zachęcać uczniów do konsultacji z nauczycielami przedmiotów, które sprawiają kłopoty poprzez: indywidualne rozmowy, chęć pomocy, pogadanki na godzinach wychowawczych;</w:t>
      </w:r>
    </w:p>
    <w:p>
      <w:pPr>
        <w:pStyle w:val="Normal"/>
        <w:rPr/>
      </w:pPr>
      <w:r>
        <w:rPr/>
        <w:t>- Więcej uwagi poświęcić uczniowi zdolnemu poprzez odpowiednio stawiane wymagania i modulowanie jego pracy ;</w:t>
      </w:r>
    </w:p>
    <w:p>
      <w:pPr>
        <w:pStyle w:val="Normal"/>
        <w:rPr/>
      </w:pPr>
      <w:r>
        <w:rPr/>
        <w:t>- W miarę możliwości wykonywać więcej zadań z zastosowaniem wiedzy praktycznej w szkole, mniej zadawać do domu. Pracę domową wcześniej omówić ;</w:t>
      </w:r>
    </w:p>
    <w:p>
      <w:pPr>
        <w:pStyle w:val="Normal"/>
        <w:rPr/>
      </w:pPr>
      <w:r>
        <w:rPr/>
        <w:t>- Uświadomić rodzicom konieczność szczególnej pomocy uczniom słabszym;</w:t>
      </w:r>
    </w:p>
    <w:p>
      <w:pPr>
        <w:pStyle w:val="Normal"/>
        <w:rPr/>
      </w:pPr>
      <w:r>
        <w:rPr/>
        <w:t xml:space="preserve">- Wdrażać uczniom systematyczność uczenia i przygotowania się do zajęć lekcyjnych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Efekty kształce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Szkoła systematycznie i rzetelnie diagnozuje, oraz ocenia poziom wiedzy i umiejętności uczniów stosując</w:t>
      </w:r>
      <w:r>
        <w:rPr>
          <w:i/>
          <w:iCs/>
        </w:rPr>
        <w:t xml:space="preserve"> Szkolny System Badania Osiągnięć Edukacyjnych Uczniów.</w:t>
      </w:r>
    </w:p>
    <w:p>
      <w:pPr>
        <w:pStyle w:val="Normal"/>
        <w:jc w:val="both"/>
        <w:rPr/>
      </w:pPr>
      <w:r>
        <w:rPr/>
        <w:tab/>
        <w:t>Na początku roku szkolnego 2006/2007 została przeprowadzona szczegółowa analiza wyników sprawdzianu klasy szóstej po roku szkolnym 2005/2006. Na jej podstawie zdiagnozowano przyczyny trudności w nauce oraz zaplanowano działania na najbliższy rok szkolny w ramach działań naprawczych podnoszących jakość kształcenia. W związku z tym m.in. przydzielono dodatkowe lekcje jęz. polskiego i matematyki  w klasie szóstej, w ramach  których postanowiono przeprowadzić pięć testów zamieszczonych w zestawie sprawdzianów po klasie szóstej, przygotowanych przez okręgowe komisje egzaminacyjne, przeprowadzano cotygodniowe godzinne zajęcia dla uczniów z dysleksją, zorganizowano konsultacje z nauczycielami przedmiotów, pomoc koleżeńską.</w:t>
      </w:r>
    </w:p>
    <w:p>
      <w:pPr>
        <w:pStyle w:val="TextBody"/>
        <w:rPr/>
      </w:pPr>
      <w:r>
        <w:rPr/>
        <w:tab/>
        <w:t xml:space="preserve">Uwagę skupiono na pozostałych klasach I-V. W związku z powyższym zaplanowano i przeprowadzono, na początku roku szkolnego i na końcu w każdym oddziale, badanie kompetencji każdego ucznia. Posłużono się testem kompetencji opracowanym przez Instytut Badań Kompetencji w Wałbrzychu, który po sprawdzeniu prac uczniów dokonał oceny umiejętności każdego ucznia, normalizacji wyników uczniów i średnich klas. Przyjmując dla każdej z dwunastu umiejętności próg „niezadowolenia” z jej opanowania, zaproponowano program naprawczy dla oddziału i dla każdego ucznia. Z programem tym zapoznali się wszyscy nauczyciele przedmiotów wiodących, a wychowawcy dokonali szczegółowej analizy i sporządzili własne dokumentacje. Uczeń wraz z rodzicem otrzymali pisemne informacje o stopniu opanowania wiedzy i umiejętności  oraz wskazówki w  kierunku dalszej pracy. Analiza postępów uczniów na koniec roku na podstawie wyników Instytutu Badań Kompetencji  wskazuje , ze w klasach I-III w zakresie umiejętności czytania i pisania postęp widoczny jest u  14 uczniów tj.33,3% w tym u  10 – ciorga w kl.I, , regres odnotowano u 26 uczniów – kl.II i III - to stanowi 62%. W zakresie umiejętności matematycznych postępy poczyniło 9-ro uczniów – 21%. Regres odnotowuje się u 28 uczniów ( jedynie w kl. II i III) to stanowi 66,6% uczniów. Pięcioro uczniów nie zrobiło postępów . Biorąc średnie klas w skali 9-cio stopniowej jedynie klasa I zrobiła wyraźny postęp klasyfikując się na poziomie 2 – bardzo niskim. Na poziomie najniższym znaleźli się uczniowie klasy IV i V jednak postęp odnotowano u 20 uczniów na 28 badanych , co stanowi  71,4%, bez postępu kończy rok szkolny 7 uczniów ( 25%)  , widoczny jest regres  u1 ucznia kl.IV tj.3,5%. </w:t>
      </w:r>
    </w:p>
    <w:p>
      <w:pPr>
        <w:pStyle w:val="Normal"/>
        <w:jc w:val="both"/>
        <w:rPr/>
      </w:pPr>
      <w:r>
        <w:rPr/>
        <w:tab/>
        <w:t>Jedną z kluczowych umiejętności w procesie kształcenia jest umiejętność cichego czytania ze zrozumieniem. Dlatego też w każdej z klas nauczyciele jęz. polskiego i nauczania zintegrowanego przeprowadzają w klasach I-VI, testy określające poziom czytania każdego ucznia (początek roku szkolnego i koniec).</w:t>
      </w:r>
    </w:p>
    <w:p>
      <w:pPr>
        <w:pStyle w:val="Normal"/>
        <w:jc w:val="both"/>
        <w:rPr/>
      </w:pPr>
      <w:r>
        <w:rPr/>
        <w:t>W celu poprawienia umiejętności ortograficznych uczniów, nauczyciele wszystkich przedmiotów i nauczyciele kształcenia zintegrowanego stosują na zajęciach metodę Furmagi, „Kolorowa ortografia”. W gabinecie informatycznym uczniowie korzystają z poświęconych ortografii stron internetowych i stosownego oprogramowania. Odbył się ogólnoszkolny ,,Konkurs ortograficzny”  klas starszych wyłaniający ,, Mistrzów ortografii” i Turniej ortograficzny w kl. I-III podsumowujący akcję pt.,, Ortofrajda”.</w:t>
      </w:r>
    </w:p>
    <w:p>
      <w:pPr>
        <w:pStyle w:val="Heading5"/>
        <w:rPr/>
      </w:pPr>
      <w:r>
        <w:rPr/>
        <w:t>Wyniki i analiza sprawdzianu 2007 kl.VI</w:t>
      </w:r>
    </w:p>
    <w:p>
      <w:pPr>
        <w:pStyle w:val="TextBody"/>
        <w:rPr/>
      </w:pPr>
      <w:r>
        <w:rPr/>
        <w:t>Osiągnięty przez uczniów średni wynik  (25,7)jest nieco niższy niż średnia na poziomie województwa ( 26,2).</w:t>
      </w:r>
    </w:p>
    <w:p>
      <w:pPr>
        <w:pStyle w:val="Normal"/>
        <w:jc w:val="both"/>
        <w:rPr/>
      </w:pPr>
      <w:r>
        <w:rPr/>
        <w:t>Najlepiej, bo na poziomie 75,2% opanowana została umiejętność czytania .Nieco gorzej-64,3%- umiejętność pisania .Poziom pisania dłuższych wypowiedzi na zadany temat jest na średnim poziomie. Średnia ilość punktów uzyskanych za pracę otwartą wynosi 5,2 na 8 pkt. możliwych do uzyskania. W dalszym ciągu pracy wymaga umiejętność przestrzegania norm językowych, ortograficznych i inerpunkcyjnych. Widoczny jest postęp uczniów w umiejętności rozumowania i korzystania z informacji. Osiągnięto poziom 61%. W dalszym ciągu uczniowie najmniej sobie radzą z umiejętnością wykorzystania wiedzy w praktyce w matematycznych zadaniach złożonych .Osiągnięto poziom 54%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none"/>
        </w:rPr>
      </w:pPr>
      <w:r>
        <w:rPr/>
        <w:t>Wyniki nauczania na koniec roku szkol.2006/07</w:t>
      </w:r>
    </w:p>
    <w:p>
      <w:pPr>
        <w:pStyle w:val="TextBody"/>
        <w:rPr/>
      </w:pPr>
      <w:r>
        <w:rPr/>
        <w:t>Klasyfikowano wszystkich uczniów w liczbie 94 . Nie promowano 3 uczniów tj. 3% i 2 uczniów dopuszczono do egzaminu poprawkowego. Najlepsi uczniowie stanowią</w:t>
      </w:r>
    </w:p>
    <w:p>
      <w:pPr>
        <w:pStyle w:val="Normal"/>
        <w:jc w:val="both"/>
        <w:rPr/>
      </w:pPr>
      <w:r>
        <w:rPr/>
        <w:t>w klasach I-III - 25,6% uczniów , a w klasach IV – VI - 23,5%. Najwyższą średnią ocen osiągnęła  kl. VI –4,17, a w niej najlepszy uczeń śr-5,6. Najsłabsi uczniowie stanowią w kl. I – III – 14% , w kl. IV – VI –1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. ocena sytuacji wychowawczej oraz stan opieki nad uczniam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1.Z analizy raportu </w:t>
      </w:r>
      <w:r>
        <w:rPr>
          <w:i/>
          <w:iCs/>
          <w:u w:val="single"/>
        </w:rPr>
        <w:t>przeciwdziałania agresji</w:t>
      </w:r>
      <w:r>
        <w:rPr/>
        <w:t xml:space="preserve"> z ubiegłego roku szkolnego oraz działań podjętych w tym roku szkolnym  nasuwają się następujące wnioski:</w:t>
      </w:r>
    </w:p>
    <w:p>
      <w:pPr>
        <w:pStyle w:val="Normal"/>
        <w:numPr>
          <w:ilvl w:val="0"/>
          <w:numId w:val="3"/>
        </w:numPr>
        <w:rPr/>
      </w:pPr>
      <w:r>
        <w:rPr/>
        <w:t>nie zaobserwowano wyraźnych aktów agresji fizycznej, nastąpiły natomiast zachowania takie jak: popychanie innych osób, przepychanie się, podstawianie nóg, ciąganie za wierzchnie ubranie. Odnotowuje się tych przypadków mniej w drugim semestrze;</w:t>
      </w:r>
    </w:p>
    <w:p>
      <w:pPr>
        <w:pStyle w:val="Normal"/>
        <w:numPr>
          <w:ilvl w:val="0"/>
          <w:numId w:val="3"/>
        </w:numPr>
        <w:rPr/>
      </w:pPr>
      <w:r>
        <w:rPr/>
        <w:t>w czasie przerw szkolnych  nie zaobserwowano używania wulgaryzmów, natomiast z relacji nauczycieli wynika, że pojawiają się one sporadycznie w czasie  zabaw, rozmów dzieci i bywa , że  na lekcjach np. na wychowaniu fizycznym;</w:t>
      </w:r>
    </w:p>
    <w:p>
      <w:pPr>
        <w:pStyle w:val="Normal"/>
        <w:numPr>
          <w:ilvl w:val="0"/>
          <w:numId w:val="3"/>
        </w:numPr>
        <w:rPr/>
      </w:pPr>
      <w:r>
        <w:rPr/>
        <w:t>w sytuacji zagrożenia podczas przerw uczniowie często i dość często proszą o pomoc nauczyciela dyżurującego i innych pracowników szkoły oraz kolegów. Szczególnie dzieci z klas młodszych są wrażliwe i szybko reagują na krzywdę innych osób;</w:t>
      </w:r>
    </w:p>
    <w:p>
      <w:pPr>
        <w:pStyle w:val="Normal"/>
        <w:numPr>
          <w:ilvl w:val="0"/>
          <w:numId w:val="3"/>
        </w:numPr>
        <w:rPr/>
      </w:pPr>
      <w:r>
        <w:rPr/>
        <w:t>uczniowie w stopniu wysokim i bardzo wysokim stosują formy grzecznościowe względem pracowników szkoły, w stopniu niewielkim i średnim względem siebie.                     Stwierdza się, że agresja fizyczna jest niewielka i utrzymuje się na poziomie z ubiegłego roku, natomiast agresja słowna dotyczy niewielkiej liczby dzieci ( 8-10), głownie z klas starszych.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    </w:t>
      </w:r>
      <w:r>
        <w:rPr>
          <w:bCs/>
          <w:szCs w:val="32"/>
        </w:rPr>
        <w:t>WNIOSKI:</w:t>
      </w:r>
    </w:p>
    <w:p>
      <w:pPr>
        <w:pStyle w:val="Normal"/>
        <w:numPr>
          <w:ilvl w:val="0"/>
          <w:numId w:val="4"/>
        </w:numPr>
        <w:rPr/>
      </w:pPr>
      <w:r>
        <w:rPr/>
        <w:t>konieczna jest kontynuacja działań mających na celu dokonywanie obserwacji diagnostycznej  i  wykrywanie przyczyn agresji;</w:t>
      </w:r>
    </w:p>
    <w:p>
      <w:pPr>
        <w:pStyle w:val="Normal"/>
        <w:numPr>
          <w:ilvl w:val="0"/>
          <w:numId w:val="4"/>
        </w:numPr>
        <w:rPr/>
      </w:pPr>
      <w:r>
        <w:rPr/>
        <w:t>należy żywo reagować na każdy przejaw agresji, odwoływać się do ustalonych zasad i  konsekwentnie ich przestrzegać;</w:t>
      </w:r>
    </w:p>
    <w:p>
      <w:pPr>
        <w:pStyle w:val="Normal"/>
        <w:numPr>
          <w:ilvl w:val="0"/>
          <w:numId w:val="4"/>
        </w:numPr>
        <w:rPr/>
      </w:pPr>
      <w:r>
        <w:rPr/>
        <w:t>przypominać i utrwalać sposoby reagowania w sytuacjach trudnych wypracowane w czasie zajęć warsztatowych ;</w:t>
      </w:r>
    </w:p>
    <w:p>
      <w:pPr>
        <w:pStyle w:val="Normal"/>
        <w:numPr>
          <w:ilvl w:val="0"/>
          <w:numId w:val="4"/>
        </w:numPr>
        <w:rPr/>
      </w:pPr>
      <w:r>
        <w:rPr/>
        <w:t>w dalszym ciągu kształcić uczniów w zakresie umiejętności radzenia sobie z agresją;</w:t>
      </w:r>
    </w:p>
    <w:p>
      <w:pPr>
        <w:pStyle w:val="Normal"/>
        <w:numPr>
          <w:ilvl w:val="0"/>
          <w:numId w:val="4"/>
        </w:numPr>
        <w:rPr/>
      </w:pPr>
      <w:r>
        <w:rPr/>
        <w:t>zapewnić dzieciom atrakcyjne sposoby spędzania czasu wolnego, możliwości dążenia do celów, rozwijanie własnych zainteresowań;</w:t>
      </w:r>
    </w:p>
    <w:p>
      <w:pPr>
        <w:pStyle w:val="Normal"/>
        <w:numPr>
          <w:ilvl w:val="0"/>
          <w:numId w:val="4"/>
        </w:numPr>
        <w:rPr/>
      </w:pPr>
      <w:r>
        <w:rPr/>
        <w:t>rozwijać pedagogizację rodziców;</w:t>
      </w:r>
    </w:p>
    <w:p>
      <w:pPr>
        <w:pStyle w:val="Normal"/>
        <w:numPr>
          <w:ilvl w:val="0"/>
          <w:numId w:val="4"/>
        </w:numPr>
        <w:rPr/>
      </w:pPr>
      <w:r>
        <w:rPr/>
        <w:t>podejmować wspólne działania nauczycieli, uczniów i rodziców, mające na celu przeciwdziałanie zachowaniom agresyw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  <w:szCs w:val="32"/>
        </w:rPr>
        <w:t>b.2.</w:t>
      </w:r>
      <w:r>
        <w:rPr>
          <w:bCs/>
          <w:i/>
          <w:iCs/>
          <w:szCs w:val="32"/>
          <w:u w:val="single"/>
        </w:rPr>
        <w:t xml:space="preserve"> </w:t>
      </w:r>
      <w:r>
        <w:rPr>
          <w:bCs/>
          <w:szCs w:val="32"/>
        </w:rPr>
        <w:t>Diagnozowano i oceniono</w:t>
      </w:r>
      <w:r>
        <w:rPr>
          <w:bCs/>
          <w:i/>
          <w:iCs/>
          <w:szCs w:val="32"/>
          <w:u w:val="single"/>
        </w:rPr>
        <w:t xml:space="preserve"> skuteczność funkcjonowania systemu nagród i kar w szkole</w:t>
      </w:r>
    </w:p>
    <w:p>
      <w:pPr>
        <w:pStyle w:val="Normal"/>
        <w:jc w:val="both"/>
        <w:rPr/>
      </w:pPr>
      <w:r>
        <w:rPr/>
        <w:t>w konsultacji z wychowawcami klas IV-VI, pedagogiem szkolnym i uczniami. Stwierdza się, że funkcjonujący w szkole system punktacji z zachowania odpowiada obecnym wymaganiom i warunkom życia szkolnego.</w:t>
      </w:r>
    </w:p>
    <w:p>
      <w:pPr>
        <w:pStyle w:val="Normal"/>
        <w:jc w:val="both"/>
        <w:rPr/>
      </w:pPr>
      <w:r>
        <w:rPr/>
        <w:tab/>
        <w:t xml:space="preserve">W poprzednim roku szkolnym 2005/06 zmodyfikowano ten system dodając dziedziny życia szkolnego, które wnikliwiej odnoszą się do zachowania uczniów w szkole i odpowiadają obecnym uwarunkowaniom szkolnym. </w:t>
      </w:r>
    </w:p>
    <w:p>
      <w:pPr>
        <w:pStyle w:val="Normal"/>
        <w:jc w:val="both"/>
        <w:rPr/>
      </w:pPr>
      <w:r>
        <w:rPr/>
        <w:tab/>
        <w:t>Zmiany te pozwalają obiektywnie ocenić zachowanie uczniów podczas lekcji i przerw.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stwierdza się potrzeby wprowadzania modyfikacji w funkcjonowaniu tego system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b.3. </w:t>
      </w:r>
      <w:r>
        <w:rPr>
          <w:i/>
          <w:iCs/>
          <w:szCs w:val="28"/>
          <w:u w:val="single"/>
        </w:rPr>
        <w:t xml:space="preserve">Działalność wychowawcza szkoły ze szczególnym podkreśleniem wartości i postaw etycznych , wychowania patriotycznego i obywatelskiego przynosi wymierne efekty: </w:t>
      </w:r>
    </w:p>
    <w:p>
      <w:pPr>
        <w:pStyle w:val="Normal"/>
        <w:ind w:left="360" w:hanging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szyscy uczniowie w szkole biorą udział w akademiach i uroczystych apelach z  okazji różnorodnych świąt. Około 90% uczniów potrafi docenić doniosłość chwili zachowaniem powagi i szacunkiem dla symboli i tradycji narodowych, odpowiednim, galowym strojem, a w sytuacjach szczególnych przyjęciem postawy na baczność i znajomością hymnu państwowego.</w:t>
      </w:r>
    </w:p>
    <w:p>
      <w:pPr>
        <w:pStyle w:val="Normal"/>
        <w:jc w:val="both"/>
        <w:rPr/>
      </w:pPr>
      <w:r>
        <w:rPr/>
        <w:t>Poprzez zdobytą wiedzę z historii oraz przeprowadzone lekcje wychowawcze i wycieczki dzieci poznają dziedzictwo kulturowe , regionalne oraz dzieje naszych przodków. Wyrabia to w nich patriotyzm, chęć podtrzymywania tradycji oraz szacunek dla działań wielkich ludzi i chęć ich naśladowania. Właściwe wzory wyzwalają w uczniach dobre emocje i pozytywne uczucia tj. pomoc słabszym, życie w zgodzie z sobą, tolerancję wobec drugiego człowieka, wartościowania zachowań ludzi.</w:t>
      </w:r>
    </w:p>
    <w:p>
      <w:pPr>
        <w:pStyle w:val="Normal"/>
        <w:jc w:val="both"/>
        <w:rPr/>
      </w:pPr>
      <w:r>
        <w:rPr/>
        <w:t>Wpajane nawyki z zakresu wychowania w duchu patriotycznym  u większości uczniów są utrwalone i w naturalny sposób stosowane. Jednak wskazane jest ciągłe doskonalenie stosownych zachowań i postaw, zwłaszcza w nowych sytu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4.</w:t>
      </w:r>
      <w:r>
        <w:rPr>
          <w:i/>
          <w:iCs/>
          <w:u w:val="single"/>
        </w:rPr>
        <w:t>Udział rodziców w planowaniu i realizacji zadań statutowych</w:t>
      </w:r>
      <w:r>
        <w:rPr/>
        <w:t xml:space="preserve"> jest widoczny i zadawalający. Przyczynia się on  do ciągłego podnoszenia nauczania, rozwiązywania problemów wychowawczych i zaspakajania potrzeb opiekuńczych dzieci. Rodzice i nauczyciele współdziałają ze sobą w sprawach wychowania i kształcenia dzieci  poprze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p.: współtworzenie  i opiniowanie  własnoręcznym podpisem rocznego planu wychowawczego klas opartego na znajomości szkolnego programu wychowawczego.  Rodzice akceptują strategię działania szkoły, mają wpływ na  modyfikowanie jej oraz uczestniczą w realizacji programu rozwoju szkoły np. poprzez uczestnictwo w programie pt. ,,Rozwiń skrzydła” analizując i oceniając zainteresowania i postawy uczniów.                       </w:t>
      </w:r>
    </w:p>
    <w:p>
      <w:pPr>
        <w:pStyle w:val="Normal"/>
        <w:jc w:val="both"/>
        <w:rPr/>
      </w:pPr>
      <w:r>
        <w:rPr/>
        <w:t>Widoczna jest postawa współpracy rodziców  ze szkołą w realizacji nauczania.</w:t>
      </w:r>
    </w:p>
    <w:p>
      <w:pPr>
        <w:pStyle w:val="Normal"/>
        <w:jc w:val="both"/>
        <w:rPr/>
      </w:pPr>
      <w:r>
        <w:rPr/>
        <w:t xml:space="preserve">Każdy rodzic we wrześniu  zapoznaje się i opiniuje własnoręcznym podpisem przedmiotowe systemy oceniania przedstawione im i dzieciom w formie kontraktu. Większość rodziców wykazuje się znajomością oceniania, klasyfikowania i promowania uczniów. Obserwuje się duże zainteresowanie rodziców postępami dziecka po odbytym semestrze nauki , niewielkie w trakcie semestru.. Rada Rodziców gromadzi fundusze z dobrowolnych składek rodziców i innych źródeł np. organizując  coroczny ,, Bal Walentynkowy” . </w:t>
      </w:r>
    </w:p>
    <w:p>
      <w:pPr>
        <w:pStyle w:val="Normal"/>
        <w:jc w:val="both"/>
        <w:rPr/>
      </w:pPr>
      <w:r>
        <w:rPr/>
        <w:t>Rodzice biorą udział w realizacji zadań opiekuńczych szkoły poprzez wsparcie w  organizowaniu uroczystości szkolnych i międzyszkolnych, w organizowaniu wycieczek, biwaków , zawodów sportowych.</w:t>
      </w:r>
    </w:p>
    <w:p>
      <w:pPr>
        <w:pStyle w:val="TextBody"/>
        <w:rPr/>
      </w:pPr>
      <w:r>
        <w:rPr/>
        <w:t>By lepiej wspólnie ze szkołą uczyć i wychowywać duża część rodziców uczestniczy w pogadankach , warsztatach i prelekcjach organizowanych przez szkołę. W obecnym roku szkolnym rodzice wzięli udział w zajęciach warsztatowych na temat ,, Rodzice jako osoba wzmacniająca mocne strony oraz zainteresowania dziecka”, pogadance z pokazem ,, Jak pomóc dziecku dyslektycznemu”. Przedstawiciel rodziców uczestniczył w powiatowym seminarium na temat agresji wśród dzieci i młodzieży. Z końcem roku szkolnego Rada Rodziców opiniowała szkolny zestaw programów nauczania i szkolny zestaw podręczników na rok szkolny 2007/08. W związku z powierzeniem funkcji dyrektora szkoły opiniowano również jego pracę . Rodzice wraz z uczniami zdecydowali o wyborze stroju jednolitego uczniów naszej szkoły. Podjęto uchwałę w sprawie przyjęcia szczegółowego przeprowadzenia pierwszych wyborów do Rady Rodziców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/>
      </w:pPr>
      <w:r>
        <w:rPr/>
        <w:t>Cała społeczność szkoły aktywnie uczestniczyła kolejny  rok w realizacji programu „Rozwiń skrzydła”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Realizacja tego programu zakładała rozwijanie mocnych stron i talentów dzieci i młodzieży i ich osobowy rozwój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Nauczyciele uczestniczyli w radach szkoleniowych, które miały na celu pomoc uczniom i ich rodzicom w odkrywaniu i wzmacnianiu mocnych stron i zainteresowań dzieci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Zarówno rodzice, jak i uczniowie  uczestniczyli w takich warsztatach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W roku szkolnym 2005/2006 w ramach programu w klasach I – III przeprowadzono cykl działań metodą projektu pod hasłem „Kolorowe państwa”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Podczas realizacji ministerialnego programu, uczniowie mieli możliwość aktywnie uczestniczyć w różnych formach zajęć pozalekcyjnych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Ponadto nauczyciele pomagali uczniom w rozwijaniu ich indywidualnych zainteresowań, choćby: poezji dziecięcej, hodowli zwierząt i roślin,  tworzeniu prezentacji multimedialnych , redagowaniu gazetki szkolnej, wokalnie, tanecznie i sportowo.</w:t>
      </w:r>
    </w:p>
    <w:p>
      <w:pPr>
        <w:pStyle w:val="Normal"/>
        <w:ind w:left="708" w:hanging="0"/>
        <w:rPr>
          <w:color w:val="000000"/>
          <w:szCs w:val="28"/>
        </w:rPr>
      </w:pPr>
      <w:r>
        <w:rPr>
          <w:color w:val="000000"/>
          <w:szCs w:val="28"/>
        </w:rPr>
        <w:t>W ramach „Cyklu spotkań z pasjonatami”, uczniowie wszystkich klas uczestniczyl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w spotkaniach z ciekawymi ludźmi : muzykami, weterynarzem, sportowcami, Komendantem Hufca ZHP, miłośnikami teatru oraz w lekcjach muzealnych w szkole i w Muzeum w Elblągu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przez dwa lata realizowano cykl „Bierz z nas przykład”, prezentując w szkole i dla środowiska różnorodne formy aktywności ucznió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W ramach rozwijania zainteresowań komputerowych, odbył się w szkole Tydzień Informatyczny ‘Nie taka mysz straszna”, którego głównym celem było zainteresowanie uczniów wykorzystaniem technologii informatycz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>W ramach podsumowania działań związanych z realizacją programu „Rozwiń skrzydła”, odbyła się w roku szkolnym 2006/2007 prezentacja talentów i zainteresowań dzieci klas „0’ – III pt. „Święto rodziny”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ab/>
        <w:t>Natomiast klasy IV – VI swoje indywidualne umiejętności i zainteresowania wypracowane podczas trwania całego programu, zaprezentowały na imprezie miejskiej – „Festiwal talentów”, który odbył się w Zespole Szkół Ekonomicznych i Technicznych w Pasłęku. Sukcesem szkoły w dziedzinie sportu jest osiągnięcie III miejsca w Finale Wojewódzkim Igrzysk Młodzieży szkolnej w Unihokeju Dziewczą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ab/>
        <w:t>Program „Rozwiń skrzydła” przyczynił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integracji zespołów klas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wszechstronnego rozwoju osob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rozwoju zainteresowań i indywidualnych uzdol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poznania przez młodzież różnorodnej aktywności twór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prezentowania umiejętności we własnym dział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do umiejętności prezentowania swoich uzdolnień na forum publicz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odnoszenia radości i satysfakcji ze wspólnej zabawy i dział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budowania poczucia własnej wartości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Niezamierzonym efektem programu była zauważalna integracja rodziny oraz zwiększenie zaangażowania rodziców w życie szkoły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2"/>
        <w:rPr/>
      </w:pPr>
      <w:r>
        <w:rPr/>
        <w:t>III. Podjęte działania wynikające z wniosków ze sprawowania  nadzoru pedagogicznego na następny rok szkolny.</w:t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1. W ramach pracy dydaktycznej nauczycieli przyjęto dalsze kierunki:                                             a) rozwijania w dalszym ciągu umiejętności pracy aktywnymi metodami ;                               b)    doskonalenia systemu badania osiągnięć ucznia;</w:t>
      </w:r>
    </w:p>
    <w:p>
      <w:pPr>
        <w:pStyle w:val="Normal"/>
        <w:jc w:val="both"/>
        <w:rPr/>
      </w:pPr>
      <w:r>
        <w:rPr/>
        <w:t>c)     różnicowania stopnia trudności zadań proponowanych uczniom ;</w:t>
      </w:r>
    </w:p>
    <w:p>
      <w:pPr>
        <w:pStyle w:val="Normal"/>
        <w:jc w:val="both"/>
        <w:rPr/>
      </w:pPr>
      <w:r>
        <w:rPr/>
        <w:t>d)     zachęcania uczniów do konsultacji z nauczycielami przedmiotów  i wdrażanie ucznio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stematyczności uczenia i przygotowywania się do zajęć;</w:t>
      </w:r>
    </w:p>
    <w:p>
      <w:pPr>
        <w:pStyle w:val="Normal"/>
        <w:jc w:val="both"/>
        <w:rPr/>
      </w:pPr>
      <w:r>
        <w:rPr/>
        <w:t>e)     zwiększenia zainteresowania uczniem słabym i   zdolnym- obranie kierunku  edukacji;</w:t>
      </w:r>
    </w:p>
    <w:p>
      <w:pPr>
        <w:pStyle w:val="Normal"/>
        <w:jc w:val="both"/>
        <w:rPr/>
      </w:pPr>
      <w:r>
        <w:rPr/>
        <w:t>f)      doskonalenia wśród uczniów umiejętności zastosowania wiedzy w praktyce i umiejętn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ści wykorzystania informacji z różnych źródeł;</w:t>
      </w:r>
    </w:p>
    <w:p>
      <w:pPr>
        <w:pStyle w:val="Normal"/>
        <w:jc w:val="both"/>
        <w:rPr/>
      </w:pPr>
      <w:r>
        <w:rPr/>
        <w:t>g)      doskonalenia nawyku nagradzania ucznia za zaangażowanie;</w:t>
      </w:r>
    </w:p>
    <w:p>
      <w:pPr>
        <w:pStyle w:val="Normal"/>
        <w:jc w:val="both"/>
        <w:rPr/>
      </w:pPr>
      <w:r>
        <w:rPr/>
        <w:t xml:space="preserve">h)      wprowadzenia zmiany programu nauczania :języka polskiego w kl.IV, plastyki i muzy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kl.IV i V oraz nauczania zintegrowanego w kl.I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programu rozwoju szkoły kontynuować działania:</w:t>
      </w:r>
    </w:p>
    <w:p>
      <w:pPr>
        <w:pStyle w:val="Normal"/>
        <w:ind w:left="60" w:hanging="0"/>
        <w:jc w:val="both"/>
        <w:rPr/>
      </w:pPr>
      <w:r>
        <w:rPr/>
        <w:t>a)      przeciwdziałania agresji i wpajania form kultury na co dzień ,jako jej alternatywy;</w:t>
      </w:r>
    </w:p>
    <w:p>
      <w:pPr>
        <w:pStyle w:val="Normal"/>
        <w:ind w:left="60" w:hanging="0"/>
        <w:jc w:val="both"/>
        <w:rPr/>
      </w:pPr>
      <w:r>
        <w:rPr/>
        <w:t>b)     podnosić efekty kształcenia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Należy ożywić i wzmocnić udział  rodziców w planowaniu i realizowaniu zadań statutowych szkoły 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color w:val="000000"/>
      <w:szCs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6:00Z</dcterms:created>
  <dc:creator>Sekretariat</dc:creator>
  <dc:description/>
  <dc:language>en-US</dc:language>
  <cp:lastModifiedBy>admin</cp:lastModifiedBy>
  <cp:lastPrinted>2007-05-28T13:25:00Z</cp:lastPrinted>
  <dcterms:modified xsi:type="dcterms:W3CDTF">2007-06-25T11:15:00Z</dcterms:modified>
  <cp:revision>119</cp:revision>
  <dc:subject/>
  <dc:title>Efekty kształcenia</dc:title>
</cp:coreProperties>
</file>